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апарату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з питань діловодства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1 піврічч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1 півріччя 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до виконавчого комітету Ніжинської міської ради надійшло 3662 (2017 – 3677) вхідних документів, 581 (525) - з контрольними термінами виконанн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У / КМУ – 54 (54)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місцевих – 1403 (1352);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. управлінь та департаментів – 263 (259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ДА/ОР – 627 (443);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496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465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писка між відділами складає – 748 (99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Ніжинської міської ради – 78 (11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Верховної ради – 34 (3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обласної ради – 12 (8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ів на інформацію – 57 (11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удових повісток – 64 (4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 1 півріччя  2018 року відправлено 3133 (2629) вихідні документи,  з них 870 (885) з контрольними термінами вико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26 (25) протоколів оперативних нарад при міському голові та 78 доручень д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еєстровано 237 (155)  рішень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м головою видано 171 (141) 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роботі громадської приймальні за 1 півріччя 2018 ро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ього зареєстровано звернень громадян – 1959 (165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Урядову гарячу лінію – 394 (37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них – 1638 (1006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х – 103 (100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их звернень громадян – 7 (6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півріччя закрито 2005 звернень, 367 сімей звернулось з питання надання матеріальної допомоги – 304 особам надана матеріальна допомога. Організовано та проведено 6 прийомів громадян міським головою, на яких прийнято 36 осіб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 відділу                                                          Остапенко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5:00Z</dcterms:created>
  <dc:creator>Admin</dc:creator>
  <dc:description/>
  <cp:keywords/>
  <dc:language>en-US</dc:language>
  <cp:lastModifiedBy>Admin</cp:lastModifiedBy>
  <dcterms:modified xsi:type="dcterms:W3CDTF">2018-07-10T12:51:00Z</dcterms:modified>
  <cp:revision>38</cp:revision>
  <dc:subject/>
  <dc:title/>
</cp:coreProperties>
</file>